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25" w:leader="none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каме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4.08.2022 г. № 20/70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с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Новокам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11.9pt" to="38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1.9pt" to="384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snapToGrid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widowControl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овокаменский сельсовет</w:t>
      </w:r>
    </w:p>
    <w:p>
      <w:pPr>
        <w:pStyle w:val="Normal"/>
        <w:widowControl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Normal"/>
        <w:widowControl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31/120-рс от 21.11.2019 «Об утверждении Положения </w:t>
      </w:r>
    </w:p>
    <w:p>
      <w:pPr>
        <w:pStyle w:val="Normal"/>
        <w:widowControl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емельном налоге муниципального образования </w:t>
      </w:r>
    </w:p>
    <w:p>
      <w:pPr>
        <w:pStyle w:val="Normal"/>
        <w:widowControl/>
        <w:autoSpaceDE w:val="false"/>
        <w:snapToGrid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овокаменский сельсовет Ташлинского района Оренбург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widowControl/>
        <w:autoSpaceDE w:val="false"/>
        <w:snapToGrid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Ташлинского района от 31.05.2022г. № 07-01-2022, на основании статей 12, 132 Конституци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статьи 5, главы 31 Налогового кодекса Российской Федерации, руководствуясь Уставом муниципального образования Новокаменский сельсовет Ташлинского района Оренбургской области, Совет депутатов муниципального образования Новокаменский сельсовет Ташлинского района Оренбургского района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земельном налоге, утвержденное Решением Совета Депутатов муниципального образования Новокаменский сельсовет Ташлинского района Оренбургской области № 31/120-рс от 21.11.2019 (далее – Положение) изменения и дополнения согласно прил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Новокаменский сельсовет Ташлинского района Оренбургской области по бюджету, налоговой и финансовой политики.</w:t>
      </w:r>
    </w:p>
    <w:p>
      <w:pPr>
        <w:pStyle w:val="Style19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 чем по истечении одного месяца со дня официального опубликования в газете «Маяк» и не ранее 1-го числа очередного налогового периода по земельному налогу.</w:t>
      </w:r>
    </w:p>
    <w:p>
      <w:pPr>
        <w:pStyle w:val="Style19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О.С.Бутуз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Н.П.Собо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_____.06.2022г  № 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ложение о земельном налоге муниципального образования Новокаменский сельсовет Ташлинского района Оренбург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Налоговые льготы изложить в новой редак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вобождаются от уплаты земельного налога налогоплательщики, указанные в статье 395 Налогового кодекса Российской Федерации, а такж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я, финансируемые из бюджета сельского поселения Новокаменский сельсовет Ташлинского района Оренбург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тераны Великой Отечественной войны, вдовы участников Великой Отечественной войны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погибших при исполнении воинского долга военнослужащи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е дружинники, являющиеся членами народной дружины, созданной на территории Новокаменского сельсове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Положения дополнить пунктом 2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изменения в течение налогового (отчетного) периода кадастровой стоимости вследствие изменения характеристик земельного участка исчисление суммы налога (суммы авансового платежа по налогу) в отношении такого земельного участка производится с учетом коэффициента, определяемого в порядке, установленном пунктом 7 статьи 396 Налогового кодекса Российской Федерации.»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snapToGrid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napToGrid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napToGrid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92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10">
    <w:name w:val="s_10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napToGrid w:val="true"/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Rtejustify">
    <w:name w:val="rtejustify"/>
    <w:basedOn w:val="Normal"/>
    <w:qFormat/>
    <w:pPr>
      <w:widowControl/>
      <w:snapToGrid w:val="true"/>
      <w:jc w:val="both"/>
    </w:pPr>
    <w:rPr>
      <w:rFonts w:ascii="Times New Roman" w:hAnsi="Times New Roman" w:cs="Times New Roman"/>
      <w:szCs w:val="24"/>
    </w:rPr>
  </w:style>
  <w:style w:type="paragraph" w:styleId="S3">
    <w:name w:val="s_3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S1">
    <w:name w:val="s_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Times New Roman" w:hAnsi="Times New Roman" w:cs="Times New Roman"/>
      <w:sz w:val="20"/>
    </w:rPr>
  </w:style>
  <w:style w:type="paragraph" w:styleId="Style22">
    <w:name w:val="Цитата"/>
    <w:basedOn w:val="Normal"/>
    <w:qFormat/>
    <w:pPr>
      <w:widowControl/>
      <w:snapToGrid w:val="true"/>
      <w:ind w:left="567" w:right="4536" w:hanging="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241E0024618076A6F0E6519EC3BBF15378EB76C58650A1192B4C09156F2859A5DE70A3A14F7772793DE24D727E1BCA08033BA53DE1293iCM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30:00Z</dcterms:created>
  <dc:creator>admin</dc:creator>
  <dc:description/>
  <cp:keywords/>
  <dc:language>en-US</dc:language>
  <cp:lastModifiedBy>Admin</cp:lastModifiedBy>
  <cp:lastPrinted>2022-07-22T11:52:00Z</cp:lastPrinted>
  <dcterms:modified xsi:type="dcterms:W3CDTF">2022-10-28T07:29:00Z</dcterms:modified>
  <cp:revision>65</cp:revision>
  <dc:subject/>
  <dc:title>СОВЕТ   ДЕПУТАТОВ</dc:title>
</cp:coreProperties>
</file>